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dent No.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For Vehicle Section use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tral Research Institute for Dryland Agricultur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toshnagar, Hyderabad – 500 059 (A.P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Intercom No.</w:t>
        <w:tab/>
        <w:tab/>
        <w:t xml:space="preserve">  </w:t>
        <w:tab/>
        <w:tab/>
        <w:t>Part A</w:t>
        <w:tab/>
        <w:tab/>
        <w:tab/>
        <w:t xml:space="preserve">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HICLE IN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02"/>
        <w:gridCol w:w="400"/>
        <w:gridCol w:w="3372"/>
      </w:tblGrid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Indenting Offic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requirement Da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time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place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Return tim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e to be visi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y the route clearly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s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imate distance to be covered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vehicle required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 of vis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te the purpose clearly)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/Budget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code numb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the Indenting Offic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I authorize the booking of hire charges/POL &amp; DA of the driver for this trip to the above project budg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ignature of the Indent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the PI/ Head/ PCs/SAO/FAO/AAOs/Supdts./OICs/etc.</w:t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3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OTMENT 1 : (Vehicle Section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Institute Vehicle/Allotted/Not allot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iver ________________________ Vehicle No. ____________________ if not allotted  reaso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  Forwarded to Director’s Off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IC, Vehicl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2pt" to="43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ote :  1. Director’s approval is required for outstation trips, holiday duties and hired vehicles.</w:t>
      </w:r>
    </w:p>
    <w:p>
      <w:pPr>
        <w:pStyle w:val="TextBody"/>
        <w:ind w:left="960" w:hanging="240"/>
        <w:rPr>
          <w:sz w:val="20"/>
          <w:szCs w:val="20"/>
        </w:rPr>
      </w:pPr>
      <w:r>
        <w:rPr>
          <w:sz w:val="20"/>
          <w:szCs w:val="20"/>
        </w:rPr>
        <w:t>2. Vehicle indent should be dropped in the indent box, provider near Room No.32  one day in advance before 1300 hrs positively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56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3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OTMENT 2: (Director’s Office)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Institute Vehicle/ Hired Vehicle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If allotted Hired Vehic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ver ________________ Vehicle No. _____________________          Approved/Not appro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>Direct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56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3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HICLE ALLOTMENT SL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ent No. _______    Name of the Indenting Officer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te Vehicle/ Hired Vehicle: Driver ___________________ Vehicle No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 : _____________________       Reporting place 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IC, Vehic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dent No.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TRANSPORT ARRANGE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Vehicle Release Sl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51"/>
        <w:gridCol w:w="335"/>
        <w:gridCol w:w="3224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Driver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No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ping Point &amp; Time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 reading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Scientist Droppe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ignature of the Scientist/Indenter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20:00Z</dcterms:created>
  <dc:creator>H.P.SINGH</dc:creator>
  <dc:description/>
  <dc:language>en-US</dc:language>
  <cp:lastModifiedBy>aris</cp:lastModifiedBy>
  <dcterms:modified xsi:type="dcterms:W3CDTF">2004-02-25T05:20:00Z</dcterms:modified>
  <cp:revision>2</cp:revision>
  <dc:subject/>
  <dc:title>Indent No</dc:title>
</cp:coreProperties>
</file>